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53340</wp:posOffset>
                </wp:positionV>
                <wp:extent cx="5600700" cy="839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 GÖRÜŞME İSTEK FORMU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Örnek No: D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</w:rPr>
                              <w:t>.. CEZA İNFAZ KURUMU MÜDÜRLÜĞÜ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Bu haftaki telefonla konuşma hakkımı ………………………. numaralı telefon abonesi olan yakınlarım…………………..ile görüşerek kullanmak ist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Gereğini arz ederim. …../…./20…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Hükümlü/Tutuk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İsim - İmz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İNFAZ VE KORUMA BAŞMEMURLUĞ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Hükümlünün / tutuklunun   yukarıda belirtilen telefon numaralarıyla görüşme yapmasına engel hali bulunmaktadır / bulunmamaktadır.  …../…./20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40" w:firstLine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.Müdür </w:t>
                            </w:r>
                          </w:p>
                          <w:p>
                            <w:pPr>
                              <w:pStyle w:val="Normal"/>
                              <w:ind w:left="6840" w:firstLine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ya Sorumlu</w:t>
                            </w:r>
                          </w:p>
                          <w:p>
                            <w:pPr>
                              <w:pStyle w:val="Normal"/>
                              <w:ind w:left="6840" w:firstLine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örevli</w:t>
                            </w:r>
                          </w:p>
                          <w:p>
                            <w:pPr>
                              <w:pStyle w:val="Normal"/>
                              <w:ind w:left="1080" w:hanging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  İsim - İmza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………………………….. CEZA İNFAZ KURUMU MÜDÜRLÜĞÜ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Hükümlü / tutuklu ………..………….. saatleri arasında yukarıda belirtilen yakınlarıyla ………..dakika süreyle telefon görüşmesi yapmış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Arz olunur. …../…./20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Görevl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ükümlü/Tutuk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nfaz  Koruma Başmemuru</w:t>
                              <w:tab/>
                              <w:tab/>
                              <w:tab/>
                              <w:tab/>
                              <w:tab/>
                              <w:t xml:space="preserve">       İsim-İm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İsim-İmza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61.2pt;mso-wrap-distance-left:9.05pt;mso-wrap-distance-right:9.05pt;mso-wrap-distance-top:0pt;mso-wrap-distance-bottom:0pt;margin-top:-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LEFON GÖRÜŞME İSTEK FORMU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</w:t>
                      </w:r>
                      <w:r>
                        <w:rPr>
                          <w:b/>
                        </w:rPr>
                        <w:t>Örnek No: D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</w:t>
                      </w:r>
                      <w:r>
                        <w:rPr>
                          <w:b/>
                        </w:rPr>
                        <w:t>.. CEZA İNFAZ KURUMU MÜDÜRLÜĞÜ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Bu haftaki telefonla konuşma hakkımı ………………………. numaralı telefon abonesi olan yakınlarım…………………..ile görüşerek kullanmak istiyoru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Gereğini arz ederim. …../…./20…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Hükümlü/Tutukl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İsim - İmza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5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İNFAZ VE KORUMA BAŞMEMURLUĞU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Hükümlünün / tutuklunun   yukarıda belirtilen telefon numaralarıyla görüşme yapmasına engel hali bulunmaktadır / bulunmamaktadır.  …../…./20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840" w:firstLine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2.Müdür </w:t>
                      </w:r>
                    </w:p>
                    <w:p>
                      <w:pPr>
                        <w:pStyle w:val="Normal"/>
                        <w:ind w:left="6840" w:firstLine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eya Sorumlu</w:t>
                      </w:r>
                    </w:p>
                    <w:p>
                      <w:pPr>
                        <w:pStyle w:val="Normal"/>
                        <w:ind w:left="6840" w:firstLine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Görevli</w:t>
                      </w:r>
                    </w:p>
                    <w:p>
                      <w:pPr>
                        <w:pStyle w:val="Normal"/>
                        <w:ind w:left="1080" w:hanging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 xml:space="preserve">          İsim - İmza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………………………….. CEZA İNFAZ KURUMU MÜDÜRLÜĞÜ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Hükümlü / tutuklu ………..………….. saatleri arasında yukarıda belirtilen yakınlarıyla ………..dakika süreyle telefon görüşmesi yapmış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Arz olunur. …../…./20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Görevli</w:t>
                        <w:tab/>
                        <w:tab/>
                        <w:tab/>
                        <w:tab/>
                        <w:tab/>
                        <w:tab/>
                        <w:tab/>
                        <w:t>Hükümlü/Tutukl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İnfaz  Koruma Başmemuru</w:t>
                        <w:tab/>
                        <w:tab/>
                        <w:tab/>
                        <w:tab/>
                        <w:tab/>
                        <w:t xml:space="preserve">       İsim-İm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İsim-İmza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8:00Z</dcterms:created>
  <dc:creator>BURÇİN</dc:creator>
  <dc:description/>
  <cp:keywords/>
  <dc:language>en-US</dc:language>
  <cp:lastModifiedBy>Mehmet zülkif Zeybek</cp:lastModifiedBy>
  <cp:lastPrinted>2005-10-20T13:37:00Z</cp:lastPrinted>
  <dcterms:modified xsi:type="dcterms:W3CDTF">2025-03-03T12:58:00Z</dcterms:modified>
  <cp:revision>2</cp:revision>
  <dc:subject/>
  <dc:title>HÜKÜMLÜ VE TUTUKLU TELEFON GÖRÜŞME TALEP FORMU</dc:title>
</cp:coreProperties>
</file>